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1887,025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594,899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272,76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656,54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1887,02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594,89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272,7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656,54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1887,0253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594,89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272,7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656,54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1887,0253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594,89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272,7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656,54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8-08T08:39:00Z</dcterms:modified>
  <cp:revision>12</cp:revision>
  <dc:subject/>
  <dc:title>АДМИНИСТРАЦИЯ ГОРОДА ЕВПАТОРИИ</dc:title>
</cp:coreProperties>
</file>